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1/SP/1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znak  zamówie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a w dniu ……… 20…..r. pomiędzy GMINĄ POŁANIEC-SZKOŁĄ PODSTAWOWĄ W POŁAŃCU, 28-230 POŁANIEC, UL.ŻAPNIOWSKA 1, </w:t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4"/>
          <w:szCs w:val="24"/>
        </w:rPr>
        <w:t xml:space="preserve">zwaną dalej Zamawiającym, którego reprezentuje: </w:t>
      </w:r>
    </w:p>
    <w:p>
      <w:pPr>
        <w:pStyle w:val="TextBody"/>
        <w:spacing w:lineRule="auto" w:line="276" w:before="100" w:after="0"/>
        <w:jc w:val="both"/>
        <w:rPr>
          <w:szCs w:val="24"/>
        </w:rPr>
      </w:pPr>
      <w:r>
        <w:rPr>
          <w:szCs w:val="24"/>
        </w:rPr>
        <w:t>DYREKTOR</w:t>
        <w:tab/>
        <w:t xml:space="preserve"> EWA BIALIK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z jednej strony, a:  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autoSpaceDE w:val="false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autoSpaceDE w:val="false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autoSpaceDE w:val="false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>
          <w:b w:val="false"/>
          <w:sz w:val="24"/>
          <w:szCs w:val="24"/>
        </w:rPr>
        <w:t>z siedzibą.......................................................................NIP........................................................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autoSpaceDE w:val="false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autoSpaceDE w:val="false"/>
        <w:ind w:left="432" w:hanging="43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REGON……………………………………....</w:t>
      </w:r>
      <w:r>
        <w:rPr>
          <w:b w:val="false"/>
          <w:color w:val="000000"/>
          <w:sz w:val="24"/>
          <w:szCs w:val="24"/>
        </w:rPr>
        <w:t xml:space="preserve">wpisanym do Centralnej Ewidencji i Informacji 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autoSpaceDE w:val="false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Działalności Gospodarczej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color w:val="000000"/>
          <w:szCs w:val="24"/>
        </w:rPr>
        <w:t>.......................... z siedzibą: 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. do Krajowego Rejestru Sądowego pod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KRS ........................., którego reprezentują: …………………., NIP………………………..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zwanym dalej Wykonawcą, wybranym w trybie przetargu nieograniczon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(nazwa przedmiotu zamówienia </w:t>
        <w:br/>
        <w:t>z uwzględnieniem nazw i kodów CPV -Wspólnego Słownika Zamówień i podaniem lokalizacji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anej części CP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Lokalizacja: Miasto i Gmina Połaniec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Nazwa przedmiotu zamówienia: </w:t>
      </w:r>
      <w:r>
        <w:rPr>
          <w:b w:val="false"/>
          <w:szCs w:val="24"/>
        </w:rPr>
        <w:t>„</w:t>
      </w:r>
      <w:r>
        <w:rPr>
          <w:b w:val="false"/>
          <w:bCs/>
          <w:szCs w:val="24"/>
        </w:rPr>
        <w:t>Zakup i dostawa artykułów żywnościowych do Szkoły Podstawowej w Połańcu  ul. Żapniowska 1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spacing w:val="-1"/>
          <w:szCs w:val="24"/>
        </w:rPr>
        <w:t xml:space="preserve">Przedmiotem zamówienia jest </w:t>
      </w:r>
      <w:r>
        <w:rPr>
          <w:b w:val="false"/>
          <w:bCs/>
          <w:szCs w:val="24"/>
        </w:rPr>
        <w:t xml:space="preserve">Zakup i dostawa artykułów żywnościowych do Szkoły Podstawowej w Połańcu  ul. Żapniowska 1 </w:t>
      </w:r>
      <w:r>
        <w:rPr>
          <w:spacing w:val="-1"/>
          <w:szCs w:val="24"/>
        </w:rPr>
        <w:t>w ilościach: wskazanych w załączniku nr.1 do niniejszej umowy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Zakres obejmuje dostawę w następujących częściach (należy wpisać właściwą część)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)……………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b)……………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color w:val="FF0000"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c)……………. 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e wynagrodzenie Wykonawcy na podstawie niniejszej umowy  nie może przekroczyć kwotę………………..……zł brutto, słownie:……………………………… ………………………………………..…………,  w tym  VAT, zgodnie ze złożoną ofertą,  z zastrzeżeniem ust.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>Za dostawy objęte umową Wykonawca otrzyma wynagrodzenie za faktycznie zrealizowane dostawy, w wysokości stanowiącej sumę iloczynów wskazanych w ofercie cen jednostkowych (na poszczególne artykuły spożywcze) oraz faktycznie dostarczonych il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mawiający zastrzega sobie możliwość niewykorzystania w całości kwoty łącznego wynagrodzenia określonego w ust. 1 na realizację zamówienia o którym mowa w §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Ceny jednostkowe (na poszczególne artykuły spożywcze) podane w ofercie są obowiązujące dla stron niniejszej umowy przez cały okres obowiązywania umowy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dzień zapłaty uważa się dzień obciążenia rachunku Zamawiającego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95"/>
        <w:rPr/>
      </w:pPr>
      <w:r>
        <w:rPr>
          <w:sz w:val="24"/>
          <w:szCs w:val="24"/>
        </w:rPr>
        <w:t>Dostawy będą dokonywane partiami ,w związku  z bieżącymi potrzebami Zamawiającego. Zgłoszenie zapotrzebowania będzie następować telefonicznie lub pocztą internetową przez upoważnionego pracownika, najpóźniej w dniu poprzedzającym dzień planowanych dostaw lub w przypadku dostawy dodatkowej w dniu złożenia zamówienia. Wyjątek stanowią sytuacje kiedy występują dni świąteczne, niedziele-wtedy zamówienie składane jest w ostatnim dniu poprzedzającym przerwę świąteczną/weekendową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kty spożywcze muszą być dostarczane transportem własnym w opakowaniach jednostkowych opisanych w formularzu asortymentowo-cenowym lub w opakowaniu o gramaturze bardzo zbliżonej. 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95"/>
        <w:rPr/>
      </w:pPr>
      <w:r>
        <w:rPr>
          <w:sz w:val="24"/>
          <w:szCs w:val="24"/>
        </w:rPr>
        <w:t xml:space="preserve">Wykonawca zobowiązany jest należycie zabezpieczyć towar w czasie przewozu </w:t>
        <w:tab/>
        <w:t xml:space="preserve">        w opakowania zamknięte dopuszczone do kontaktu z żywnością. Wykonawca ponosi całkowitą odpowiedzialność za wady jakościowe i ilościowe dostarczonego towaru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95"/>
        <w:rPr/>
      </w:pPr>
      <w:r>
        <w:rPr>
          <w:sz w:val="24"/>
          <w:szCs w:val="24"/>
        </w:rPr>
        <w:t>Towar należy dostarczać w dni robocze od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e wskazanym przez zamawiającego dniu, mięso i wędliny codziennie w dni robocze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Artykuły żywnościowe objęte dostawą powinny spełniać wymogi sanitarno-epidemiologiczne i zasady systemu HACCP w zakładach żywienia zbiorowego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95"/>
        <w:jc w:val="both"/>
        <w:rPr/>
      </w:pPr>
      <w:r>
        <w:rPr>
          <w:sz w:val="24"/>
          <w:szCs w:val="24"/>
        </w:rPr>
        <w:t xml:space="preserve">Ponadto wszystkie artykuły muszą jednocześnie spełniać warunki zawarte </w:t>
        <w:br/>
        <w:t>w Rozporządzeniu Ministra Zdrowia z dnia 26.07.2016r. w sprawie grup środków spożywczych przeznaczonych do sprzedaży dzieciom i młodzieży w jednostkach systemu oświaty oraz wymagań ,jakie muszą spełniać środki spożywcze stosowane w ramach żywienia zbiorowego dzieci i młodzieży w tych jednostkach (Dz.U. z 2016 poz.1154).</w:t>
      </w:r>
    </w:p>
    <w:p>
      <w:pPr>
        <w:pStyle w:val="Normal"/>
        <w:suppressAutoHyphens w:val="false"/>
        <w:spacing w:lineRule="auto" w:line="276"/>
        <w:ind w:left="-426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-426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będzie realizował zamówienia na bieżąco zgodnie z dostarczanym wykazem zawierającym zestawienie ilościowe i asortymentowe artykułów spożywczych do Szkoły Podstawowej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Należność za dostarczone art. spożywcze Zamawiający będzie regulował przelewem po każdej dostawie  na podstawie przedstawionych faktur/rachunków, potwierdzonych przez dyrektora, placówek przedszkolnych w których realizowana była dosta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Zapłata za dostarczone art. spożywcze zostanie przekazana w ciągu 30 dni licząc od daty doręczenia rachunku odbiorcy na konto Wykonawcy wskazane w rachunk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Rachunek powinien być wystawiony na adres zamawiającego.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rczane artykuły spożywcze muszą spełniać ogólnie obowiązujące normy jakościowe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7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iniejsza umowa zostaje zawarta na czas określony do 31.12.2018r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800" w:leader="none"/>
        </w:tabs>
        <w:suppressAutoHyphens w:val="false"/>
        <w:overflowPunct w:val="false"/>
        <w:autoSpaceDE w:val="false"/>
        <w:spacing w:lineRule="auto" w:line="276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nego przyjęcia zamówionych artykułów spożywcz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800" w:leader="none"/>
        </w:tabs>
        <w:suppressAutoHyphens w:val="false"/>
        <w:overflowPunct w:val="false"/>
        <w:autoSpaceDE w:val="false"/>
        <w:spacing w:lineRule="auto" w:line="276"/>
        <w:ind w:left="284" w:hanging="0"/>
        <w:rPr/>
      </w:pPr>
      <w:r>
        <w:rPr>
          <w:sz w:val="24"/>
          <w:szCs w:val="24"/>
          <w:lang w:eastAsia="pl-PL"/>
        </w:rPr>
        <w:t>zawiadomienia Wykonawcy o ewentualnych zmianach w asortymencie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strzega sobie prawo do nie przyjmowania tych artykułów, których termin przydatności do użycia został przekroczony i naliczenia kar za każdy przypadek dostarczenia produktów przeterminowanych lub niespełniających deklaracji wskazanej w ofercie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płaci Zamawiającemu następujące kary umown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% wartości zamówienia, gdy Wykonawca odstąpi od umowy z powodu okoliczności, za które nie odpowiada Zamawiają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0,5 % wartości zamówienia za każdy dzień opóźnienia w sytuacji gdy nastąpi opóźnienie  w terminie dostawie towaru wskazanym w § 3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0,5% wartości zamówienia za każdy przypadek dostarczenia produktu przeterminowanego lub niespełniającego deklaracji wskazanej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0 zł za każdy przypadek opóźnienia dostawy dodatkowej ponad czas wskazany </w:t>
        <w:br/>
        <w:t>w ofercie, tj 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płaci Wykonawcy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% wartości zamówienia, gdy Zamawiający odstąpi od umowy z powodu okoliczności, za które nie odpowiada Wykonawca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284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 zastrzega  sobie  prawo do odstąpienia od umowy z następujących  powodów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09" w:hanging="294"/>
        <w:jc w:val="both"/>
        <w:rPr/>
      </w:pPr>
      <w:r>
        <w:rPr>
          <w:color w:val="000000"/>
          <w:sz w:val="24"/>
          <w:szCs w:val="24"/>
          <w:lang w:eastAsia="pl-PL"/>
        </w:rPr>
        <w:t>nie przestrzegania terminu dostaw oraz powtarzających się uchybień w realizacji  warunków umow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  <w:tab w:val="left" w:pos="1776" w:leader="none"/>
        </w:tabs>
        <w:suppressAutoHyphens w:val="false"/>
        <w:overflowPunct w:val="false"/>
        <w:autoSpaceDE w:val="false"/>
        <w:spacing w:lineRule="auto" w:line="276"/>
        <w:ind w:left="567" w:hanging="15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rczenie niepełnowartościowych art. spożywczych.</w:t>
      </w:r>
    </w:p>
    <w:p>
      <w:pPr>
        <w:pStyle w:val="Akapitzlist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284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stąpienie od umowy winno nastąpić w terminie 7 dni od dnia zaistnienia przyczyny.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2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/>
      </w:pPr>
      <w:r>
        <w:rPr>
          <w:sz w:val="24"/>
          <w:szCs w:val="24"/>
          <w:lang w:eastAsia="pl-PL"/>
        </w:rPr>
        <w:t>Integralną częścią niniejszej umowy jest oferta cenowa  złożona przez Wykonawcę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3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shd w:fill="FFFFFF" w:val="clear"/>
        </w:rPr>
        <w:t>Zamawiający zgodnie z art. 144 ust. 1 ustawy z dnia 29 stycznia 2004 r. Prawo zamówień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ublicznych (t.j. Dz. U. z 2015 r., poz. 2164 z późn. zm.) przewiduje możliwość dokonania zmian Umow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W zakresie miejsca dostawy, na inne miejsce, gdyby z przyczyn leżących po stronie Zamawiającego dostawa w pierwotnie wskazane w umowie miejsce nie była możliw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Zmniejszenie zakresu rzeczowego zadania wraz ze zmniejszeniem wynagrodzenia w tym zakresi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Zmiany asortymentu objętego niniejszą umową , w przypadku braku jego dostępności na rynk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color w:val="000000"/>
          <w:sz w:val="24"/>
          <w:szCs w:val="24"/>
          <w:lang w:eastAsia="pl-PL"/>
        </w:rPr>
        <w:t>Zmiany umowy określone w/w ustawie w ust. 4 nie będą skutkować zmianą wynagrodzenia Wykonawcy, z zastrzeżeniem zapisu ust.4 pkt. 4.3 niniejszego paragraf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284" w:hanging="284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szelkie zmiany postanowień niniejszej umowy wymagają formy pisemnej pod rygorem nieważności.</w:t>
      </w:r>
    </w:p>
    <w:p>
      <w:pPr>
        <w:pStyle w:val="Akapitzlist"/>
        <w:suppressAutoHyphens w:val="false"/>
        <w:overflowPunct w:val="false"/>
        <w:autoSpaceDE w:val="false"/>
        <w:spacing w:lineRule="auto" w:line="276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4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 umową mają zastosowanie przepisy Kodeksu Cywilnego i PZP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5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Sprawy sporne wynikłe z niniejszej umowy rozstrzygać będzie sąd właściwy dla zamawiającego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6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Niniejszą umowę sporządzono w trzech  jednobrzmiących  egzemplarzach  z  których jeden otrzymuje Wykonawca, a dwa zostają u zamawiającego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 </w:t>
      </w:r>
      <w:r>
        <w:rPr>
          <w:i/>
          <w:sz w:val="24"/>
          <w:szCs w:val="24"/>
          <w:lang w:eastAsia="pl-PL"/>
        </w:rPr>
        <w:t>WYKONAWCA:                                                                   ZAMAWIAJĄCY:</w:t>
      </w:r>
    </w:p>
    <w:p>
      <w:pPr>
        <w:pStyle w:val="Normal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7:00Z</dcterms:created>
  <dc:creator>sekretariat</dc:creator>
  <dc:description/>
  <dc:language>en-US</dc:language>
  <cp:lastModifiedBy>iwona</cp:lastModifiedBy>
  <cp:lastPrinted>2017-11-06T09:32:00Z</cp:lastPrinted>
  <dcterms:modified xsi:type="dcterms:W3CDTF">2017-12-05T12:47:00Z</dcterms:modified>
  <cp:revision>2</cp:revision>
  <dc:subject/>
  <dc:title/>
</cp:coreProperties>
</file>